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ководителю УСЗ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Адрес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ефон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ошу назначить: </w:t>
      </w:r>
      <w:r>
        <w:rPr>
          <w:b/>
          <w:sz w:val="22"/>
          <w:szCs w:val="22"/>
          <w:u w:val="single"/>
        </w:rPr>
        <w:t>ежемесячную денежную выплату по оплате жилого помещения и коммунальных услуг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общаю, что по иным основаниям меры социальной поддержки в части оплаты жилищно-коммунальных услуг моей семье не предоставля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став семьи, учитываемый при назначении денежных выплат: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840"/>
        <w:gridCol w:w="1800"/>
        <w:gridCol w:w="1260"/>
      </w:tblGrid>
      <w:tr>
        <w:trPr>
          <w:trHeight w:val="5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ов семь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288" w:hanging="0"/>
              <w:jc w:val="center"/>
              <w:rPr/>
            </w:pPr>
            <w:r>
              <w:rPr>
                <w:sz w:val="22"/>
                <w:szCs w:val="22"/>
              </w:rPr>
              <w:t>Число, месяц, год рождения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" w:right="288" w:hanging="0"/>
              <w:jc w:val="center"/>
              <w:rPr/>
            </w:pPr>
            <w:r>
              <w:rPr>
                <w:sz w:val="22"/>
                <w:szCs w:val="22"/>
              </w:rPr>
              <w:t>Степень родств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  <w:gridCol w:w="126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экземпляр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документа, удостоверяющего лич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и свидетельства о рождении дет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 бра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 расторжении бра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ия свидетельства об установлении отцов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составе семьи с места жи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писка из решения органа местного самоуправления об установлении опе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а о неполучении денежных выплат раздельно проживающим родител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равки о доход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бязуюсь</w:t>
      </w:r>
      <w:r>
        <w:rPr>
          <w:sz w:val="22"/>
          <w:szCs w:val="22"/>
        </w:rPr>
        <w:t>: об изменении доходов семьи и ее составе (в случае помещения ребенка в детские учреждения на полное государственное обеспечение, лишение родительских прав, признания отцовства, перемены места жительства, др.) сообщать в орган социальной защиты не позднее, чем в месячный срок. Я предупрежден (а) о полной материальной ответственности в случае представления недостоверных сведений о составе семьи и размере доходов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перечислить назначенные денежные выплаты: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омер счета и отделения сберегательного банка или номер почтового отде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» ____________ 20___г.    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Рег. № _______ «______» ________________ 20____г. 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подпись специалис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списка-уведомление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Заявление о назначении денежных выплат на оплату жилищно-коммунальных услуг многодетной семье принято и зарегистрировано _____________________________________________________                        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 дата и  № регистрации)                                                                                                                     (подпись специалиста)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6:00Z</dcterms:created>
  <dc:creator>Name</dc:creator>
  <dc:description/>
  <cp:keywords/>
  <dc:language>en-US</dc:language>
  <cp:lastModifiedBy>user</cp:lastModifiedBy>
  <cp:lastPrinted>2011-02-02T10:48:00Z</cp:lastPrinted>
  <dcterms:modified xsi:type="dcterms:W3CDTF">2021-11-02T11:07:00Z</dcterms:modified>
  <cp:revision>7</cp:revision>
  <dc:subject/>
  <dc:title>Руководителю УСЗН Красноармейского </dc:title>
</cp:coreProperties>
</file>